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2151"/>
        <w:gridCol w:w="569"/>
      </w:tblGrid>
      <w:tr>
        <w:trPr>
          <w:trHeight w:val="465" w:hRule="atLeast"/>
        </w:trPr>
        <w:tc>
          <w:tcPr>
            <w:tcW w:w="94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  <w:t xml:space="preserve">MODULO RICHIESTA DISATTIVAZIONE/TRASFERIMEN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3285</wp:posOffset>
                      </wp:positionH>
                      <wp:positionV relativeFrom="paragraph">
                        <wp:posOffset>-833755</wp:posOffset>
                      </wp:positionV>
                      <wp:extent cx="858520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pt;height:61.05pt;mso-wrap-distance-left:9.05pt;mso-wrap-distance-right:9.05pt;mso-wrap-distance-top:0pt;mso-wrap-distance-bottom:0pt;margin-top:-65.65pt;mso-position-vertical-relative:text;margin-left:-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6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  <w:t>SERVIZI TELEFONICI SEA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agione Sociale/indirizz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ata richiesta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nsegn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e Richiedent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ell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il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ati spazio in cui disattivare l'utenz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rminal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a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° Spazio (dati reperibili da contratto)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po/quantità di servizi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°/tipo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so Base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so Esteso (specificare se analogico/Digitale)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itofonico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DN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sella vocale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rminale con display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ct Base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ct Esteso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mbro e firma della ditta richiedent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9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on l'invio della presente richiesta l'Operatore conferma di aver preso visione e di accettare le condizioni riportate a Listino servizi ITC SEA vigente consultabile da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  <w:lang w:eastAsia="it-IT"/>
                </w:rPr>
                <w:t>http://www.seamilano.eu/it/node/1023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l presente modulo è da inviare 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commerciale.tlc@seamilano.e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l presente modulo DEVE essere compilato con TUTTE le informazioni richies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amilano.eu/it/node/1023" TargetMode="External"/><Relationship Id="rId5" Type="http://schemas.openxmlformats.org/officeDocument/2006/relationships/hyperlink" Target="mailto:commerciale.tlc@seamilano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9:00Z</dcterms:created>
  <dc:creator>Capodiferro Roberta</dc:creator>
  <dc:description/>
  <cp:keywords/>
  <dc:language>en-US</dc:language>
  <cp:lastModifiedBy>Vaccarelli Rosaria</cp:lastModifiedBy>
  <dcterms:modified xsi:type="dcterms:W3CDTF">2019-12-19T14:05:00Z</dcterms:modified>
  <cp:revision>5</cp:revision>
  <dc:subject/>
  <dc:title/>
</cp:coreProperties>
</file>