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2553"/>
        <w:gridCol w:w="190"/>
      </w:tblGrid>
      <w:tr>
        <w:trPr>
          <w:trHeight w:val="469" w:hRule="atLeast"/>
        </w:trPr>
        <w:tc>
          <w:tcPr>
            <w:tcW w:w="93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it-IT"/>
              </w:rPr>
              <w:t>MODULO RICHIESTA ATTIVAZIONE SERVIZI TELEFONICI S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4090</wp:posOffset>
                      </wp:positionH>
                      <wp:positionV relativeFrom="paragraph">
                        <wp:posOffset>-897255</wp:posOffset>
                      </wp:positionV>
                      <wp:extent cx="817245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5630" cy="595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56.65pt;mso-wrap-distance-left:9.05pt;mso-wrap-distance-right:9.05pt;mso-wrap-distance-top:0pt;mso-wrap-distance-bottom:0pt;margin-top:-70.65pt;mso-position-vertical-relative:text;margin-left:-7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595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Ragione Sociale/indirizz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ta richiesta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nseg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ome Richiedent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Cell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mail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Dati spazio in cui attivare l'utenz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rminal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rea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° Spazio (dati reperibili da contratto)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po/quantità di servizio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°/tipo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so Base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sso Esteso (specificare se analogico/Digitale)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itofonico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DN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sella vocale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rminale con display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ct Base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ct Esteso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mbro e firma della ditta richiedent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6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91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on l'invio della presente richiesta l'Operatore conferma di aver preso visione e di accettare le condizioni riportate a Listino servizi ITC SEA vigente consultabile da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http://www.seamilano.eu/it/node/1023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l presente modulo è da inviare 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commerciale.tlc@seamilano.eu</w:t>
              </w:r>
            </w:hyperlink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3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l presente modulo DEVE essere compilato con TUTTE le informazioni richiest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mmerciale.tlc@seamilano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02:00Z</dcterms:created>
  <dc:creator>Capodiferro Roberta</dc:creator>
  <dc:description/>
  <cp:keywords/>
  <dc:language>en-US</dc:language>
  <cp:lastModifiedBy>Vaccarelli Rosaria</cp:lastModifiedBy>
  <dcterms:modified xsi:type="dcterms:W3CDTF">2019-12-19T14:08:00Z</dcterms:modified>
  <cp:revision>9</cp:revision>
  <dc:subject/>
  <dc:title/>
</cp:coreProperties>
</file>