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AC Milano Linate</w:t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 xml:space="preserve">Spett le SEA spa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.SecurityManagement</w:t>
      </w:r>
    </w:p>
    <w:p>
      <w:pPr>
        <w:pStyle w:val="Normal"/>
        <w:ind w:left="63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irport Badge Service</w:t>
      </w:r>
    </w:p>
    <w:p>
      <w:pPr>
        <w:pStyle w:val="Normal"/>
        <w:ind w:left="6372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b/>
        </w:rPr>
        <w:t xml:space="preserve">Oggetto: </w:t>
      </w:r>
      <w:r>
        <w:rPr>
          <w:b/>
          <w:u w:val="single"/>
        </w:rPr>
        <w:t>INFORMAZIONI PROFESSIONALI</w:t>
      </w:r>
      <w:r>
        <w:rPr>
          <w:b/>
        </w:rPr>
        <w:t xml:space="preserve"> </w:t>
      </w:r>
      <w:r>
        <w:rPr>
          <w:bCs/>
        </w:rPr>
        <w:t xml:space="preserve">(da compilare in forma elettronica dall’interessato anche con indicazione negativa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o atto della vigente normativa- Regolamenti Europei e Circolari-ed ai sensi del DPR 28/12/2000, n.445,art.46,47 e 76 e successive modifiche, consapevole delle conseguenze penali in caso di dichiarazioni mendaci, si forniscono i seguenti dat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72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:                                                                                                                  M----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ze telefoniche fissa e cellulare (se in possesso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se in possesso):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per richieste di badge rosso-verde-arancione):</w:t>
            </w:r>
          </w:p>
        </w:tc>
      </w:tr>
      <w:tr>
        <w:trPr>
          <w:trHeight w:val="241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il:                                                Nazionalità:                        Cittadinanza:</w:t>
            </w:r>
          </w:p>
        </w:tc>
      </w:tr>
      <w:tr>
        <w:trPr>
          <w:trHeight w:val="48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idenza in Italia  via:                                                                                              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:                                                                             periodo dal:</w:t>
            </w:r>
          </w:p>
        </w:tc>
      </w:tr>
      <w:tr>
        <w:trPr>
          <w:trHeight w:val="494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micilio in Italia via:                                                                                                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:                                                                              periodo dal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so (precisare nome, cognome e data di nascita dell’ospitant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ra:</w:t>
            </w:r>
          </w:p>
        </w:tc>
      </w:tr>
      <w:tr>
        <w:trPr>
          <w:trHeight w:val="1364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 di residenza negli ultimi 5 anni (se diversa dall’ITALI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Stato…………………………………dal                al                precedenti  penali?       si         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° Stato…………………………………dal                al                precedenti  penali?       si     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o penale                                     Si               </w:t>
            </w:r>
          </w:p>
        </w:tc>
      </w:tr>
      <w:tr>
        <w:trPr>
          <w:trHeight w:val="231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altri studi  effettuati negli ultimi 5 ann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(quali) ……………………………………………………..da………………...a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ività lavorative svolte negli ultimi 5 anni compreso l’attuale impiego; segnalare anche eventuali periodi di inattività o di disoccupazione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svolta//Nome e indirizzo dell’aziend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al                          a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svolta /Nome e indirizzo dell’aziend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al                          a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tività svolta /Nome e indirizzo dell’aziend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al                          a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tività svolta /Nome e indirizzo dell’aziend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iodo dal                          a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tività svolta /Nome e indirizzo dell’aziend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al                          al</w:t>
            </w:r>
          </w:p>
        </w:tc>
      </w:tr>
    </w:tbl>
    <w:p>
      <w:pPr>
        <w:pStyle w:val="Paragrafoelenco"/>
        <w:spacing w:lineRule="auto" w:line="360" w:before="0" w:after="0"/>
        <w:ind w:left="426" w:hanging="0"/>
        <w:contextualSpacing/>
        <w:rPr>
          <w:rFonts w:cs="Calibri"/>
        </w:rPr>
      </w:pPr>
      <w:r>
        <w:rPr>
          <w:rFonts w:cs="Calibri"/>
          <w:b/>
        </w:rPr>
        <w:t xml:space="preserve">DICHIARO </w:t>
      </w:r>
      <w:r>
        <w:rPr>
          <w:rFonts w:cs="Calibri"/>
        </w:rPr>
        <w:t xml:space="preserve">di aver interrotto </w:t>
      </w:r>
      <w:r>
        <w:rPr>
          <w:rFonts w:cs="Calibri"/>
          <w:bCs/>
        </w:rPr>
        <w:t>gli studi e/o le attività professionali per più di 28 giorni negli ultimi 5 anni: SI</w:t>
        <w:tab/>
        <w:tab/>
        <w:t>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 xml:space="preserve">Firma: </w:t>
      </w:r>
    </w:p>
    <w:p>
      <w:pPr>
        <w:pStyle w:val="Normal"/>
        <w:rPr/>
      </w:pPr>
      <w:r>
        <w:rPr>
          <w:b/>
          <w:sz w:val="20"/>
          <w:szCs w:val="20"/>
        </w:rPr>
        <w:t>(la data deve essere del giorno di presentazione del documento presso l’Ufficio Tesseramento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04:00Z</dcterms:created>
  <dc:creator>s005864</dc:creator>
  <dc:description/>
  <cp:keywords/>
  <dc:language>en-US</dc:language>
  <cp:lastModifiedBy>Diani Livio</cp:lastModifiedBy>
  <cp:lastPrinted>2017-10-05T15:54:00Z</cp:lastPrinted>
  <dcterms:modified xsi:type="dcterms:W3CDTF">2023-07-21T13:54:00Z</dcterms:modified>
  <cp:revision>28</cp:revision>
  <dc:subject/>
  <dc:title>Richieste applicazioni  Contrassegni, Permessi provv</dc:title>
</cp:coreProperties>
</file>